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附属第三医院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用品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件审核表</w:t>
      </w:r>
    </w:p>
    <w:p>
      <w:pPr>
        <w:pStyle w:val="Normal"/>
        <w:snapToGrid w:val="false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使用科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器械名称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医疗产品注册证》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证件号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审批机关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经销商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生产厂家名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企业法人营业执照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年审资料：有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无□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注册号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发证机关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医疗经营企业许可证》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证号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发机机关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授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委托书》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授权单位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企业法人营业执照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年审资料：有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无□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注册号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发证机关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医疗生产企业许可证》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证号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发机机关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消毒药剂和消毒卫生许可批件》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批准文号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发证机关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《卫生许可证》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证号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发证机关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科审核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医务科审核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64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7:00Z</dcterms:created>
  <dc:creator>微软用户</dc:creator>
  <dc:description/>
  <cp:keywords/>
  <dc:language>en-US</dc:language>
  <cp:lastModifiedBy>微软用户</cp:lastModifiedBy>
  <dcterms:modified xsi:type="dcterms:W3CDTF">2009-04-08T07:54:00Z</dcterms:modified>
  <cp:revision>6</cp:revision>
  <dc:subject/>
  <dc:title>中山大学附属第三医院</dc:title>
</cp:coreProperties>
</file>