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中山大学附属第三医院便携式纤维支气管镜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8T02:35:00Z</dcterms:modified>
  <cp:revision>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