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凝血分析仪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1T08:39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1C9C15B4549AC8317D05B4CFFB8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