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可视喉镜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1-10T09:38:00Z</dcterms:modified>
  <cp:revision>6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