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注射泵（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通道）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04T08:03:00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