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中山大学附属第三医院脉搏血氧及脑电测量仪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s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dc:language>en-US</dc:language>
  <cp:lastModifiedBy>Administrator</cp:lastModifiedBy>
  <cp:lastPrinted>2011-07-04T16:46:00Z</cp:lastPrinted>
  <dcterms:modified xsi:type="dcterms:W3CDTF">2022-11-25T12:06:44Z</dcterms:modified>
  <cp:revision>7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