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中山大学附属第三医院脉搏血氧及脑电测量仪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1-18T03:24:00Z</dcterms:modified>
  <cp:revision>7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