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脑功能检测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1T08:38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7F43C30D46928692C54DFD46CE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