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山大学附属第三医院血气分析仪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8T12:35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1337E42141C18A2D688D9ED21B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