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山大学附属第三医院血液透析机采购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zssyzcsb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dc:language>en-US</dc:language>
  <cp:lastModifiedBy>Administrator</cp:lastModifiedBy>
  <cp:lastPrinted>2011-07-04T16:46:00Z</cp:lastPrinted>
  <dcterms:modified xsi:type="dcterms:W3CDTF">2022-11-25T12:07:05Z</dcterms:modified>
  <cp:revision>3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60837A7EA474C84B4C6D089CA24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