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输液泵（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通道）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04T09:55:00Z</dcterms:modified>
  <cp:revision>6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