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除颤仪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1-11T08:39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3151838DD4F74A02B38A457E47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