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气管镜自动清洗机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2-05T07:04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0837A7EA474C84B4C6D089CA24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