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血液透析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2-09T10:03:00Z</dcterms:modified>
  <cp:revision>3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0837A7EA474C84B4C6D089CA2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