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2"/>
        <w:gridCol w:w="325"/>
        <w:gridCol w:w="1566"/>
        <w:gridCol w:w="472"/>
        <w:gridCol w:w="2363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人姓名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超低温冰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度、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度冰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度冰箱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产品情况表》中的附件按照括号内要求提供材料，并单独命名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163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产品情况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产品</w:t>
      </w:r>
      <w:r>
        <w:rPr/>
        <w:t>情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3"/>
      </w:tblGrid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产品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品牌及型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生产厂家及联系电话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大型三甲医院用户名单：提供合同或发票复印件佐证，不得遮挡品牌型号、价格等关键信息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268"/>
        <w:gridCol w:w="1701"/>
        <w:gridCol w:w="2127"/>
        <w:gridCol w:w="2127"/>
      </w:tblGrid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购买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交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sz w:val="28"/>
                <w:szCs w:val="28"/>
              </w:rPr>
              <w:t>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费维保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产品详细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</w:rPr>
        <w:t>（如有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3-02-10T09:30:00Z</dcterms:modified>
  <cp:revision>1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