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绩复核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671"/>
      </w:tblGrid>
      <w:tr>
        <w:trPr>
          <w:trHeight w:val="5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目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复核原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本人签字：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复核只限于有无记错分、漏记分、加错分等，不涉及评分标准掌握的宽严问题，不重新评阅答卷，考生不得查阅答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某人</cp:lastModifiedBy>
  <dcterms:modified xsi:type="dcterms:W3CDTF">2023-02-22T08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BC018AD14DF1A0E59EE8A03F73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