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承诺函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山大学附属第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医院： 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所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承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参与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此次报名的所有材料均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真实有效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本所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在参与中山大学附属第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医院常年法律顾问服务采购活动报名截止日前三年内，未受过司法行政部门的行政处罚或律师协会的行业处分。如有隐瞒事实或弄虚作假行为，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特此承诺。</w:t>
      </w:r>
    </w:p>
    <w:p>
      <w:pPr>
        <w:pStyle w:val="Normal"/>
        <w:ind w:left="2940" w:firstLine="9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律师事务所名称（公章）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  期：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证明材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40:00Z</dcterms:created>
  <dc:creator>Administrator</dc:creator>
  <dc:description/>
  <dc:language>en-US</dc:language>
  <cp:lastModifiedBy>茜</cp:lastModifiedBy>
  <dcterms:modified xsi:type="dcterms:W3CDTF">2023-02-03T08:5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517C0218F495E95BDB8F7B35451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