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项目调研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测项目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试剂合同周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品牌型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试剂使用合同期内，是否提供配套设备服务（如不提供请填写设备价值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eastAsia="zh-CN"/>
        </w:rPr>
        <w:t>是否专机专用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到货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  <w:lang w:eastAsia="zh-CN"/>
        </w:rPr>
        <w:t>试剂报价（格式如下，请另附页，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提交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可编辑版</w:t>
      </w:r>
      <w:r>
        <w:rPr>
          <w:rFonts w:ascii="仿宋_GB2312" w:hAnsi="仿宋_GB2312" w:eastAsia="仿宋_GB2312"/>
          <w:sz w:val="28"/>
          <w:szCs w:val="28"/>
          <w:lang w:eastAsia="zh-CN"/>
        </w:rPr>
        <w:t>）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/>
        <w:drawing>
          <wp:inline distT="0" distB="0" distL="0" distR="0">
            <wp:extent cx="5268595" cy="1626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04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公司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字）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0:00Z</dcterms:created>
  <dc:creator>admin</dc:creator>
  <dc:description/>
  <dc:language>en-US</dc:language>
  <cp:lastModifiedBy>Dam</cp:lastModifiedBy>
  <cp:lastPrinted>2022-06-23T09:53:00Z</cp:lastPrinted>
  <dcterms:modified xsi:type="dcterms:W3CDTF">2023-05-06T07:2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A8B6A2DE4EB891353D16DA92AE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