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血气分析仪配套试剂技术参数需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检验试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方法学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血气参数</w:t>
      </w:r>
      <w:r>
        <w:rPr>
          <w:rFonts w:ascii="宋体" w:hAnsi="宋体" w:cs="宋体"/>
          <w:sz w:val="21"/>
          <w:szCs w:val="21"/>
        </w:rPr>
        <w:t>方法学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：血液酸碱度（直接玻璃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O2</w:t>
      </w:r>
      <w:r>
        <w:rPr>
          <w:rFonts w:ascii="宋体" w:hAnsi="宋体" w:cs="宋体"/>
          <w:sz w:val="21"/>
          <w:szCs w:val="21"/>
        </w:rPr>
        <w:t>：氧分压（极普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PCO2: </w:t>
      </w:r>
      <w:r>
        <w:rPr>
          <w:rFonts w:ascii="宋体" w:hAnsi="宋体" w:cs="宋体"/>
          <w:sz w:val="21"/>
          <w:szCs w:val="21"/>
        </w:rPr>
        <w:t>二氧化碳分压（直接玻璃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O2%</w:t>
      </w:r>
      <w:r>
        <w:rPr>
          <w:rFonts w:ascii="宋体" w:hAnsi="宋体" w:cs="宋体"/>
          <w:sz w:val="21"/>
          <w:szCs w:val="21"/>
        </w:rPr>
        <w:t>：血氧饱和度（多光谱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血细胞参数方法学：（免保养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Hb</w:t>
      </w:r>
      <w:r>
        <w:rPr>
          <w:rFonts w:ascii="宋体" w:hAnsi="宋体" w:cs="宋体"/>
          <w:sz w:val="21"/>
          <w:szCs w:val="21"/>
        </w:rPr>
        <w:t>：血红蛋白（多光谱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Hct</w:t>
      </w:r>
      <w:r>
        <w:rPr>
          <w:rFonts w:ascii="宋体" w:hAnsi="宋体" w:cs="宋体"/>
          <w:sz w:val="21"/>
          <w:szCs w:val="21"/>
        </w:rPr>
        <w:t xml:space="preserve">：血细胞压积（阻抗法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解质方法学参数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（免保养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：钠（直接玻璃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：钾（直接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l-</w:t>
      </w:r>
      <w:r>
        <w:rPr>
          <w:rFonts w:ascii="宋体" w:hAnsi="宋体" w:cs="宋体"/>
          <w:sz w:val="21"/>
          <w:szCs w:val="21"/>
        </w:rPr>
        <w:t>：氯（直接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Ca</w:t>
      </w:r>
      <w:r>
        <w:rPr>
          <w:rFonts w:ascii="宋体" w:hAnsi="宋体" w:cs="宋体"/>
          <w:sz w:val="21"/>
          <w:szCs w:val="21"/>
        </w:rPr>
        <w:t>：钙（直接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Mg</w:t>
      </w:r>
      <w:r>
        <w:rPr>
          <w:rFonts w:ascii="宋体" w:hAnsi="宋体" w:cs="宋体"/>
          <w:sz w:val="21"/>
          <w:szCs w:val="21"/>
        </w:rPr>
        <w:t>：镁（直接电极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谢物参数方法学</w:t>
      </w:r>
      <w:r>
        <w:rPr>
          <w:rFonts w:eastAsia="宋体" w:cs="宋体" w:ascii="宋体" w:hAnsi="宋体"/>
          <w:sz w:val="21"/>
          <w:szCs w:val="21"/>
        </w:rPr>
        <w:t xml:space="preserve">: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Glu</w:t>
      </w:r>
      <w:r>
        <w:rPr>
          <w:rFonts w:ascii="宋体" w:hAnsi="宋体" w:cs="宋体"/>
          <w:sz w:val="21"/>
          <w:szCs w:val="21"/>
        </w:rPr>
        <w:t>：葡萄糖（酶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Lac</w:t>
      </w:r>
      <w:r>
        <w:rPr>
          <w:rFonts w:ascii="宋体" w:hAnsi="宋体" w:cs="宋体"/>
          <w:sz w:val="21"/>
          <w:szCs w:val="21"/>
        </w:rPr>
        <w:t>：乳酸（酶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UN</w:t>
      </w:r>
      <w:r>
        <w:rPr>
          <w:rFonts w:ascii="宋体" w:hAnsi="宋体" w:cs="宋体"/>
          <w:sz w:val="21"/>
          <w:szCs w:val="21"/>
        </w:rPr>
        <w:t>：尿素氮（酶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reat</w:t>
      </w:r>
      <w:r>
        <w:rPr>
          <w:rFonts w:ascii="宋体" w:hAnsi="宋体" w:cs="宋体"/>
          <w:sz w:val="21"/>
          <w:szCs w:val="21"/>
        </w:rPr>
        <w:t>：肌肝（酶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血氧参数方法学</w:t>
      </w:r>
      <w:r>
        <w:rPr>
          <w:rFonts w:eastAsia="宋体" w:cs="宋体" w:ascii="宋体" w:hAnsi="宋体"/>
          <w:sz w:val="21"/>
          <w:szCs w:val="21"/>
        </w:rPr>
        <w:t xml:space="preserve">: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HHb</w:t>
      </w:r>
      <w:r>
        <w:rPr>
          <w:rFonts w:ascii="宋体" w:hAnsi="宋体" w:cs="宋体"/>
          <w:sz w:val="21"/>
          <w:szCs w:val="21"/>
        </w:rPr>
        <w:t>：脱氧血红蛋白（分光比色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O2Hb</w:t>
      </w:r>
      <w:r>
        <w:rPr>
          <w:rFonts w:ascii="宋体" w:hAnsi="宋体" w:cs="宋体"/>
          <w:sz w:val="21"/>
          <w:szCs w:val="21"/>
        </w:rPr>
        <w:t>：氧和血红蛋白（分光比色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OHb</w:t>
      </w:r>
      <w:r>
        <w:rPr>
          <w:rFonts w:ascii="宋体" w:hAnsi="宋体" w:cs="宋体"/>
          <w:sz w:val="21"/>
          <w:szCs w:val="21"/>
        </w:rPr>
        <w:t>：一氧化碳血红蛋白（分光比色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MetHb</w:t>
      </w:r>
      <w:r>
        <w:rPr>
          <w:rFonts w:ascii="宋体" w:hAnsi="宋体" w:cs="宋体"/>
          <w:sz w:val="21"/>
          <w:szCs w:val="21"/>
        </w:rPr>
        <w:t>：高铁血红蛋白（分光比色法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tHb</w:t>
      </w:r>
      <w:r>
        <w:rPr>
          <w:rFonts w:ascii="宋体" w:hAnsi="宋体" w:cs="宋体"/>
          <w:sz w:val="21"/>
          <w:szCs w:val="21"/>
        </w:rPr>
        <w:t>： 总血红蛋白（分光比色法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样本类型：全血（肝素）动脉血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检验项目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O2, pCO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SO2% </w:t>
      </w:r>
      <w:r>
        <w:rPr>
          <w:rFonts w:ascii="宋体" w:hAnsi="宋体" w:cs="宋体"/>
          <w:sz w:val="21"/>
          <w:szCs w:val="21"/>
          <w:lang w:val="en-US" w:eastAsia="zh-CN"/>
        </w:rPr>
        <w:t>；血细胞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b,Hct</w:t>
      </w:r>
      <w:r>
        <w:rPr>
          <w:rFonts w:ascii="宋体" w:hAnsi="宋体" w:cs="宋体"/>
          <w:sz w:val="21"/>
          <w:szCs w:val="21"/>
          <w:lang w:val="en-US" w:eastAsia="zh-CN"/>
        </w:rPr>
        <w:t>；酸碱度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sz w:val="21"/>
          <w:szCs w:val="21"/>
          <w:lang w:val="en-US" w:eastAsia="zh-CN"/>
        </w:rPr>
        <w:t>；电解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 Na+, K+, Cl-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C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Mg</w:t>
      </w:r>
      <w:r>
        <w:rPr>
          <w:rFonts w:ascii="宋体" w:hAnsi="宋体" w:cs="宋体"/>
          <w:sz w:val="21"/>
          <w:szCs w:val="21"/>
          <w:lang w:val="en-US" w:eastAsia="zh-CN"/>
        </w:rPr>
        <w:t>；代谢物：血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lu,</w:t>
      </w:r>
      <w:r>
        <w:rPr>
          <w:rFonts w:ascii="宋体" w:hAnsi="宋体" w:cs="宋体"/>
          <w:sz w:val="21"/>
          <w:szCs w:val="21"/>
          <w:lang w:val="en-US" w:eastAsia="zh-CN"/>
        </w:rPr>
        <w:t>乳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ac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reat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UN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BarP </w:t>
      </w:r>
      <w:r>
        <w:rPr>
          <w:rFonts w:ascii="宋体" w:hAnsi="宋体" w:cs="宋体"/>
          <w:sz w:val="21"/>
          <w:szCs w:val="21"/>
          <w:lang w:val="en-US" w:eastAsia="zh-CN"/>
        </w:rPr>
        <w:t>一氧化碳血红蛋白、高铁血红蛋白、脱氧血红蛋白、氧和血红蛋白、总血红蛋白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试剂</w:t>
      </w:r>
      <w:r>
        <w:rPr>
          <w:rFonts w:ascii="宋体" w:hAnsi="宋体" w:cs="宋体"/>
          <w:sz w:val="21"/>
          <w:szCs w:val="21"/>
        </w:rPr>
        <w:t>有效期：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</w:t>
      </w:r>
      <w:r>
        <w:rPr>
          <w:rFonts w:ascii="宋体" w:hAnsi="宋体" w:cs="宋体"/>
          <w:sz w:val="21"/>
          <w:szCs w:val="21"/>
          <w:lang w:eastAsia="zh-CN"/>
        </w:rPr>
        <w:t>以上</w:t>
      </w:r>
      <w:r>
        <w:rPr>
          <w:rFonts w:ascii="宋体" w:hAnsi="宋体" w:cs="宋体"/>
          <w:sz w:val="21"/>
          <w:szCs w:val="21"/>
        </w:rPr>
        <w:t>（在机有效期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天）</w:t>
      </w:r>
      <w:r>
        <w:rPr>
          <w:rFonts w:ascii="宋体" w:hAnsi="宋体" w:cs="宋体"/>
          <w:sz w:val="21"/>
          <w:szCs w:val="21"/>
          <w:lang w:eastAsia="zh-CN"/>
        </w:rPr>
        <w:t>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检测时间：全部项目分析≤</w:t>
      </w:r>
      <w:r>
        <w:rPr>
          <w:rFonts w:eastAsia="宋体" w:cs="宋体" w:ascii="宋体" w:hAnsi="宋体"/>
          <w:sz w:val="21"/>
          <w:szCs w:val="21"/>
        </w:rPr>
        <w:t xml:space="preserve">132 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溯源性：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z w:val="21"/>
          <w:szCs w:val="21"/>
        </w:rPr>
        <w:t>溯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分析范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批间精密度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测量参数线性范围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PH</w:t>
        <w:tab/>
        <w:tab/>
        <w:tab/>
        <w:tab/>
        <w:t>6.500-8.000</w:t>
        <w:tab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H+          316.23-10.00nmol/L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PCO2</w:t>
        <w:tab/>
        <w:tab/>
        <w:tab/>
        <w:t>3.0-200mmHg  (0.4-26.7kPa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PO2</w:t>
        <w:tab/>
        <w:tab/>
        <w:tab/>
        <w:t>5-765mmHg</w:t>
        <w:tab/>
        <w:t xml:space="preserve"> (0.66-102kPa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SO2%</w:t>
        <w:tab/>
        <w:tab/>
        <w:t xml:space="preserve">    30-100%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Na</w:t>
        <w:tab/>
        <w:tab/>
        <w:tab/>
        <w:tab/>
        <w:t>80-200mmol/L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K</w:t>
        <w:tab/>
        <w:tab/>
        <w:tab/>
        <w:tab/>
        <w:t>1.0-20.0mmol/L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l</w:t>
        <w:tab/>
        <w:tab/>
        <w:tab/>
        <w:tab/>
        <w:t>50-200mmol/L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a</w:t>
        <w:tab/>
        <w:tab/>
        <w:tab/>
        <w:t>0.1-2.7mmol/L  (0.4-10.8mg/dL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Mg</w:t>
        <w:tab/>
        <w:tab/>
        <w:tab/>
        <w:t>0.1-1.5mmol/L  (0.2-3.6mg/dL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lu</w:t>
        <w:tab/>
        <w:tab/>
        <w:t xml:space="preserve">0.8-28mmol/L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Lactate</w:t>
        <w:tab/>
        <w:t xml:space="preserve"> 0.3-20.0mmol/L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reat</w:t>
        <w:tab/>
        <w:tab/>
        <w:t>0.2ummol/L-660ummol/L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UN</w:t>
        <w:tab/>
        <w:tab/>
        <w:t xml:space="preserve">0.17mmol/L-5.5mmoml/L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Hct</w:t>
        <w:tab/>
        <w:tab/>
        <w:t>12%-70%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Hb</w:t>
        <w:tab/>
        <w:tab/>
        <w:tab/>
        <w:t>4.0-24.0g/dL  (40-240g/L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arP     400-800mmHg  (53.3-106.7kPa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血氧参数线性范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MetHb</w:t>
        <w:tab/>
        <w:tab/>
        <w:t>0 – 80%</w:t>
        <w:tab/>
        <w:tab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OHb</w:t>
        <w:tab/>
        <w:tab/>
        <w:t>0 – 60%</w:t>
        <w:tab/>
        <w:tab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HHb</w:t>
        <w:tab/>
        <w:tab/>
        <w:t xml:space="preserve">0 – 33%    </w:t>
        <w:tab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O2Hb</w:t>
        <w:tab/>
        <w:tab/>
        <w:t xml:space="preserve">0 – 100%    </w:t>
        <w:tab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tHb      5.0-25.0g/dL  (50-250g/L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O2Cap</w:t>
        <w:tab/>
        <w:tab/>
        <w:t>0-34.75 vol%</w:t>
        <w:tab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O2Ct</w:t>
        <w:tab/>
        <w:tab/>
        <w:t xml:space="preserve">0-34.75 vol%    </w:t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要求试剂有相应质控品校准品</w:t>
      </w:r>
      <w:r>
        <w:rPr>
          <w:rFonts w:ascii="宋体" w:hAnsi="宋体" w:cs="宋体"/>
          <w:sz w:val="21"/>
          <w:szCs w:val="21"/>
          <w:lang w:eastAsia="zh-CN"/>
        </w:rPr>
        <w:t>，并必须</w:t>
      </w:r>
      <w:r>
        <w:rPr>
          <w:rFonts w:ascii="宋体" w:hAnsi="宋体" w:cs="宋体"/>
          <w:sz w:val="21"/>
          <w:szCs w:val="21"/>
        </w:rPr>
        <w:t>支持全自动独立液体内质控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</w:rPr>
        <w:t>第三方外质控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、配套设备服务需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设备入院需解决与医院信息系统对接的相关问题，供应商需先行联系我院信息科进行调研，了解对接方案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仪器故障，工程师能快速响应，经工程师维修鉴定后，如按需更换仪器配件，需供应商提供配件更换至正常工作中状态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、售后服务要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包装：保证设备按出厂标准及国家有关要求进行包装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设备的包装均应有良好的防湿、防锈、防潮、防雨、防腐及防碰撞的措施。凡由于包装不良造成的损失由乙方承担。设备使用说明书包括：出厂合格证和产品注册许可证，中文工作软件说明书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安装：设备由供应商送货上门并安装调试至指定地点。 供应商安装时须对各安装场地内的其他设备、设施有良好保护措施并负责清理废弃包装材料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维修：提供免费终身维护。在接到用户要求对所购仪器进行维修通知时，将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内给予明确的解决措施；如需派遣工程师现场维修，则保证在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（不计路途时间）派出专门维修人员到现场维修，在规定时间内不能解决问题的机器，需提供相同档次的机器给用户代用，以确保用户正常工作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技术要求：保证产品为厂家的最新产品且设备是全新、未曾使用过的。所提供设备，必须符合国家有关规范和环保要求及甲方的技术要求。如在实际供货时已经废型，则用该厂家的最新产品提供给用户单位，其性能指标不低于所投设备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设备保养：每季至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对设备进行保养、维护，发现问题进行及时排除，并形成保养记录存档保留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技术培训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备的安装、检验、调试、使用和维护等免费培训用户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名以上技术人员，直到用户受训人员全部掌握运行操作、维修保养技术，并能达到正确检修、维护、排除一般故障为止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培训内容：技术培训、操作培训、排除一般故障培训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设备不属于医院资产，涉及设备安装、信息系统对接、使用和维修等的任何问题和费用，均由供应商自行承担。</w: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13:00Z</dcterms:created>
  <dc:creator>User</dc:creator>
  <dc:description/>
  <dc:language>en-US</dc:language>
  <cp:lastModifiedBy>Dam</cp:lastModifiedBy>
  <dcterms:modified xsi:type="dcterms:W3CDTF">2023-05-06T09:1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C81A053CA434E9CE0E4D735DF6ADD</vt:lpwstr>
  </property>
  <property fmtid="{D5CDD505-2E9C-101B-9397-08002B2CF9AE}" pid="3" name="KSOProductBuildVer">
    <vt:lpwstr>2052-11.1.0.1403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