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最高限价表（含司机）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ge">
                  <wp:posOffset>776605</wp:posOffset>
                </wp:positionV>
                <wp:extent cx="9224010" cy="322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01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2564"/>
                              <w:gridCol w:w="2487"/>
                              <w:gridCol w:w="4870"/>
                              <w:gridCol w:w="2624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车型</w:t>
                                  </w:r>
                                </w:p>
                              </w:tc>
                              <w:tc>
                                <w:tcPr>
                                  <w:tcW w:w="12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项目报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上午或下午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行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公里以内）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天时间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公里以内）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超出公里数计算方式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座轿车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超出约定公里数，每公里加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报价包含：燃油费、桥路费、驾驶员服务费、停车费、违章罚款、税费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报价不包含：驾驶员餐费、住宿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座商务车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超出约定公里数，每公里加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座商务车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超出约定公里数，每公里加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19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座中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超出约定公里数，每公里加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30-3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座大中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超出约定公里数，每公里加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>5.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45-4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座大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超出约定公里数，每公里加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-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座大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超出约定公里数，每公里加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>6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u w:val="singl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pt;height:253.75pt;mso-wrap-distance-left:9pt;mso-wrap-distance-right:9pt;mso-wrap-distance-top:0pt;mso-wrap-distance-bottom:0pt;margin-top:61.15pt;mso-position-vertical-relative:page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14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2564"/>
                        <w:gridCol w:w="2487"/>
                        <w:gridCol w:w="4870"/>
                        <w:gridCol w:w="2624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车型</w:t>
                            </w:r>
                          </w:p>
                        </w:tc>
                        <w:tc>
                          <w:tcPr>
                            <w:tcW w:w="12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项目报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单位：元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上午或下午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行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公里以内）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天时间</w:t>
                            </w:r>
                          </w:p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公里以内）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超出公里数计算方式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座轿车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超出约定公里数，每公里加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>2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报价包含：燃油费、桥路费、驾驶员服务费、停车费、违章罚款、税费。</w:t>
                            </w:r>
                          </w:p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报价不包含：驾驶员餐费、住宿费。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座商务车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超出约定公里数，每公里加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-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座商务车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超出约定公里数，每公里加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19-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座中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超出约定公里数，每公里加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30-3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座大中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超出约定公里数，每公里加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>5.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 xml:space="preserve">0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45-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座大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超出约定公里数，每公里加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>6.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-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座大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超出约定公里数，每公里加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>6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40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u w:val="singl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  <w:t>最高限价表（不含司机）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625"/>
        <w:gridCol w:w="4462"/>
        <w:gridCol w:w="4843"/>
      </w:tblGrid>
      <w:tr>
        <w:trPr>
          <w:trHeight w:val="541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8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报价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租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只租车，每天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公里以内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超出公里数计算方式</w:t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轿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出约定公里数，每公里加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报价包含：税费。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报价不包含：燃油费、桥路费、驾驶员服务费、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餐费、住宿费、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停车费、违章罚款。</w:t>
            </w:r>
          </w:p>
          <w:p>
            <w:pPr>
              <w:pStyle w:val="ListParagraph"/>
              <w:ind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如需配备驾驶员报价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天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</w:tr>
      <w:tr>
        <w:trPr>
          <w:trHeight w:val="6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商务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超出约定公里数，每公里加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4:39Z</dcterms:created>
  <dc:creator>Administrator</dc:creator>
  <dc:description/>
  <dc:language>en-US</dc:language>
  <cp:lastModifiedBy>林姝</cp:lastModifiedBy>
  <dcterms:modified xsi:type="dcterms:W3CDTF">2023-11-22T01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24E2D0257455B8CC4BAF709913F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