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本审查表供博士论文预答辩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中山大学研究生院制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（除首页外双面打印，若表格变形，请自行编辑校正</w:t>
      </w:r>
      <w:r>
        <w:rPr>
          <w:rFonts w:eastAsia="隶书"/>
          <w:sz w:val="28"/>
        </w:rPr>
        <w:t>）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  <w:r>
        <w:br w:type="page"/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博士学位论文审查记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要评价论文的选题意义、作者文献资料掌握程度、所用资料、研究方法、实验结果和计算数据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要列出论文的创造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列出该论文主要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攻读期间，作者发表与博士学位论文有关的学术论文列表（请按参考文献格式列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5"/>
        <w:rPr>
          <w:b/>
          <w:b/>
          <w:sz w:val="24"/>
        </w:rPr>
      </w:pPr>
      <w:r>
        <w:rPr>
          <w:b/>
          <w:sz w:val="24"/>
        </w:rPr>
        <w:t>记录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5265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博士生指导小组（或专家组）对该生学位论文审查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（请在</w:t>
            </w:r>
            <w:r>
              <w:rPr>
                <w:sz w:val="28"/>
              </w:rPr>
              <w:t>□</w:t>
            </w:r>
            <w:r>
              <w:rPr>
                <w:b/>
                <w:sz w:val="28"/>
                <w:szCs w:val="28"/>
              </w:rPr>
              <w:t>内打“√”选择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□该论文已满足答辩要求，同意正式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□该论文基本满足答辩要求，建议修改后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□该论文不能满足答辩要求，不同意印订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博士生指导小组（或专家组）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11:00Z</dcterms:created>
  <dc:creator>luogankun</dc:creator>
  <dc:description/>
  <cp:keywords/>
  <dc:language>en-US</dc:language>
  <cp:lastModifiedBy>abc</cp:lastModifiedBy>
  <cp:lastPrinted>2010-08-06T16:02:00Z</cp:lastPrinted>
  <dcterms:modified xsi:type="dcterms:W3CDTF">2012-03-02T08:05:00Z</dcterms:modified>
  <cp:revision>36</cp:revision>
  <dc:subject/>
  <dc:title>中山大学攻读博士学位研究生</dc:title>
</cp:coreProperties>
</file>