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"/>
        <w:gridCol w:w="2333"/>
        <w:gridCol w:w="7"/>
        <w:gridCol w:w="1559"/>
        <w:gridCol w:w="638"/>
        <w:gridCol w:w="2197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涉及专机专用耗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涉及专机专用耗材，请详细填写下列内容（若有多行，自行添加）</w:t>
            </w:r>
          </w:p>
        </w:tc>
      </w:tr>
      <w:tr>
        <w:trPr>
          <w:trHeight w:val="79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型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mail.sysu.edu.c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产品情况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产品</w:t>
      </w:r>
      <w:r>
        <w:rPr/>
        <w:t>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产品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品牌及型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生产厂家及联系电话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三甲医院用户名单：提供合同或中标通知书复印件佐证，不得遮挡品牌型号、价格等关键信息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2127"/>
        <w:gridCol w:w="2127"/>
      </w:tblGrid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购买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费维保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产品详细信息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-黄懿璐</cp:lastModifiedBy>
  <cp:lastPrinted>2011-07-04T16:46:00Z</cp:lastPrinted>
  <dcterms:modified xsi:type="dcterms:W3CDTF">2024-03-22T07:08:00Z</dcterms:modified>
  <cp:revision>19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