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家庭经济困难学生谈话记录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0"/>
        <w:gridCol w:w="2540"/>
        <w:gridCol w:w="1530"/>
        <w:gridCol w:w="4160"/>
      </w:tblGrid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姓名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学号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人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人身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辅导员           □本科生班主任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兼职辅导员       □研究生导师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时     分 ～     时     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地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经济情况信息调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常消费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平均月消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已有手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台，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01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脑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已有电脑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台，类型：（ □台式电脑   □笔记本电脑  □平板电脑  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脑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6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房产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有，已购置房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套，属于（ □商品房  □经适房  □自建房  □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），家庭房产建筑总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平方米。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租赁，家庭已租赁房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房屋建筑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（请说明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车辆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已有机动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台，类型：（ □轿车   □货车  □农机车  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" w:hAnsi="宋体" w:cs="宋体"/>
                <w:sz w:val="18"/>
                <w:szCs w:val="18"/>
              </w:rPr>
              <w:t>机动车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9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人；家庭在学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</w:p>
        </w:tc>
      </w:tr>
      <w:tr>
        <w:trPr>
          <w:trHeight w:val="7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学年已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项目、金额）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7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内容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新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07" w:right="607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Times New Roman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6:00Z</dcterms:created>
  <dc:creator>微软用户</dc:creator>
  <dc:description/>
  <dc:language>en-US</dc:language>
  <cp:lastModifiedBy>批注</cp:lastModifiedBy>
  <cp:lastPrinted>2017-05-04T15:18:00Z</cp:lastPrinted>
  <dcterms:modified xsi:type="dcterms:W3CDTF">2021-06-23T09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E4A85E7849E5BC2FDA5FA1665F02</vt:lpwstr>
  </property>
  <property fmtid="{D5CDD505-2E9C-101B-9397-08002B2CF9AE}" pid="3" name="KSOProductBuildVer">
    <vt:lpwstr>2052-11.1.0.10577</vt:lpwstr>
  </property>
</Properties>
</file>