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研究生秘书和学生联系人的通知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专科：</w:t>
      </w:r>
    </w:p>
    <w:p>
      <w:pPr>
        <w:pStyle w:val="Normal"/>
        <w:ind w:firstLine="7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中山大学关于加强研究生教育管理的有关精神，为进一步加强与各专科的沟通联系，提高我院研究生教育管理质量，请各专科指派一名教师担任研究生秘书，同时指派一名研究生作为学生联系人，负责与研究生科工作对接并参与科室的研究生教育管理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请填写回执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返回研究生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研究生科</w:t>
      </w:r>
    </w:p>
    <w:p>
      <w:pPr>
        <w:pStyle w:val="Normal"/>
        <w:ind w:firstLine="467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五年二月二十八日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请填写以下回执并于</w:t>
      </w: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>月</w:t>
      </w: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</w:rPr>
        <w:t>前把回执交回</w:t>
      </w:r>
      <w:r>
        <w:rPr/>
        <w:t>研究生科。</w:t>
      </w:r>
    </w:p>
    <w:tbl>
      <w:tblPr>
        <w:tblW w:w="92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131"/>
        <w:gridCol w:w="2111"/>
      </w:tblGrid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 科 名 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生秘书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生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专科主任签名：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日期：    年   月   日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3:00Z</dcterms:created>
  <dc:creator>郑礼琳</dc:creator>
  <dc:description/>
  <cp:keywords/>
  <dc:language>en-US</dc:language>
  <cp:lastModifiedBy>张勇</cp:lastModifiedBy>
  <dcterms:modified xsi:type="dcterms:W3CDTF">2015-02-28T02:07:00Z</dcterms:modified>
  <cp:revision>23</cp:revision>
  <dc:subject/>
  <dc:title>关于报送研究生秘书和学生联系人的通知</dc:title>
</cp:coreProperties>
</file>