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</w:r>
    </w:p>
    <w:p>
      <w:pPr>
        <w:pStyle w:val="Heading3"/>
        <w:spacing w:lineRule="atLeast" w:line="27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sz w:val="36"/>
          <w:szCs w:val="36"/>
        </w:rPr>
        <w:t>关于提交“医学前沿”听课登记</w:t>
      </w:r>
      <w:r>
        <w:rPr>
          <w:sz w:val="36"/>
          <w:szCs w:val="36"/>
          <w:lang w:eastAsia="zh-CN"/>
        </w:rPr>
        <w:t>本</w:t>
      </w:r>
      <w:r>
        <w:rPr>
          <w:sz w:val="36"/>
          <w:szCs w:val="36"/>
        </w:rPr>
        <w:t>及综述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选修“医学前沿”并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0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年上半年申请答辩的相关研究生，请按计划完成参加相关学术讲座的学分要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，三年制硕士、三年制博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最低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学分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硕博连读、直博生最低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请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于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shd w:fill="FFFFFF" w:val="clear"/>
        </w:rPr>
        <w:t>201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</w:rPr>
        <w:t>日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  <w:lang w:eastAsia="zh-CN"/>
        </w:rPr>
        <w:t>下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</w:rPr>
        <w:t>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将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  <w:lang w:eastAsia="zh-CN"/>
        </w:rPr>
        <w:t>中山大学医科研究生培养情况记录本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（请先自己检查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页“七、参加学术活动情况记录”听课学分是否足够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及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shd w:fill="FFFFFF" w:val="clear"/>
        </w:rPr>
        <w:t>5000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</w:rPr>
        <w:t>字综述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shd w:fill="FFFFFF" w:val="clear"/>
          <w:lang w:eastAsia="zh-CN"/>
        </w:rPr>
        <w:t>一篇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按照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： 临床医学前沿综述格式要求完成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导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分并签名）交到研究生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50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val="en-US" w:eastAsia="zh-CN"/>
        </w:rPr>
        <w:t>室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）王老师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微软雅黑" w:hAnsi="微软雅黑"/>
          <w:kern w:val="0"/>
          <w:sz w:val="30"/>
          <w:szCs w:val="30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;仿宋" w:cs="宋体" w:ascii="微软雅黑" w:hAnsi="微软雅黑"/>
          <w:kern w:val="0"/>
          <w:sz w:val="30"/>
          <w:szCs w:val="30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;仿宋" w:cs="宋体" w:ascii="微软雅黑" w:hAnsi="微软雅黑"/>
          <w:kern w:val="0"/>
          <w:sz w:val="30"/>
          <w:szCs w:val="30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若听课本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没有及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盖章的，请携带相关证明材料，例如邀请函、参会证明、会议流程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到研究生科补盖章，相关证明材料不退回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2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山三院研究生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5:00Z</dcterms:created>
  <dc:creator>郑礼琳</dc:creator>
  <dc:description/>
  <dc:language>en-US</dc:language>
  <cp:lastModifiedBy>寒于水</cp:lastModifiedBy>
  <dcterms:modified xsi:type="dcterms:W3CDTF">2019-11-27T07:43:45Z</dcterms:modified>
  <cp:revision>2</cp:revision>
  <dc:subject/>
  <dc:title>关于提交“医学前沿”听课登记册及综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