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医科研究生专业课考试组长单位名单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025"/>
        <w:gridCol w:w="2086"/>
        <w:gridCol w:w="2552"/>
      </w:tblGrid>
      <w:tr>
        <w:trPr>
          <w:trHeight w:val="448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名称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单位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名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单位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卫生与环境卫生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病与性病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附属第三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行病与卫生统计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经病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第一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少卫生与妇幼保健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附属第一医院（含六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附属第二医院（含五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附属第三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毒理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鼻咽喉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第一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养与食品卫生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诊医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第二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医学与卫生事业管理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附属第一医院（含六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第二医院（含五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第三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西医结合临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第一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第二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附属第二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像医学与核医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附属第一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医学与理疗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附属第二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神病与精神卫生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第三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检验诊断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第一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山眼科中心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第一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临床医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华口腔医学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症医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第一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年医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第五医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8:00Z</dcterms:created>
  <dc:creator>QQ</dc:creator>
  <dc:description/>
  <cp:keywords/>
  <dc:language>en-US</dc:language>
  <cp:lastModifiedBy>贾连珠</cp:lastModifiedBy>
  <dcterms:modified xsi:type="dcterms:W3CDTF">2014-03-18T02:58:00Z</dcterms:modified>
  <cp:revision>2</cp:revision>
  <dc:subject/>
  <dc:title>附件1：</dc:title>
</cp:coreProperties>
</file>