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kern w:val="0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Cs w:val="32"/>
        </w:rPr>
        <w:t>台湾、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714"/>
        <w:gridCol w:w="1129"/>
        <w:gridCol w:w="1278"/>
        <w:gridCol w:w="2310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个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培养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习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生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博士研究生□    硕士研究生□    本科生□    专科生□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一等奖学金□    二等奖学金□    三等奖学金□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生源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台湾□      香港□      澳门□      华侨□</w:t>
            </w:r>
          </w:p>
        </w:tc>
      </w:tr>
      <w:tr>
        <w:trPr>
          <w:trHeight w:val="5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个  人  申  请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人签名：             年 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 校 审 核 意 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审核人：          （公章）    年    月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8:00Z</dcterms:created>
  <dc:creator>USER</dc:creator>
  <dc:description/>
  <dc:language>en-US</dc:language>
  <cp:lastModifiedBy>USER</cp:lastModifiedBy>
  <dcterms:modified xsi:type="dcterms:W3CDTF">2018-11-16T03:18:00Z</dcterms:modified>
  <cp:revision>2</cp:revision>
  <dc:subject/>
  <dc:title/>
</cp:coreProperties>
</file>