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山大学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65"/>
        <w:gridCol w:w="508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424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基本信息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○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直博生           ○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业代码及名称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学校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在院系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专业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年级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学金等级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六级成绩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        分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院系本年级的专业总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申请人本科前三学年总评成绩在本年级的专业排第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个人陈述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用大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本人自愿申请中山大学附属第三医院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6:00Z</dcterms:created>
  <dc:creator>微软用户</dc:creator>
  <dc:description/>
  <cp:keywords/>
  <dc:language>en-US</dc:language>
  <cp:lastModifiedBy>Administrator</cp:lastModifiedBy>
  <dcterms:modified xsi:type="dcterms:W3CDTF">2017-09-11T10:06:00Z</dcterms:modified>
  <cp:revision>5</cp:revision>
  <dc:subject/>
  <dc:title>附件3</dc:title>
</cp:coreProperties>
</file>