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型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硕士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17</w:t>
      </w:r>
      <w:r>
        <w:rPr>
          <w:b/>
          <w:bCs/>
          <w:sz w:val="24"/>
          <w:szCs w:val="24"/>
        </w:rPr>
        <w:t>学年研究生国家奖学金申请审批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（可按此格式制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25425</wp:posOffset>
                </wp:positionV>
                <wp:extent cx="6353175" cy="306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7.7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77"/>
                              <w:gridCol w:w="1541"/>
                              <w:gridCol w:w="2510"/>
                              <w:gridCol w:w="202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学业成绩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修课平均分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学成绩（新生填写）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论文专著（须附已发表论文的封面、目录及论文首页</w:t>
                            </w:r>
                            <w:r>
                              <w:rPr>
                                <w:rFonts w:ascii="宋体;SimSun" w:hAnsi="宋体;SimSun" w:cs="宋体;SimSun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466"/>
                              <w:gridCol w:w="1150"/>
                              <w:gridCol w:w="1100"/>
                              <w:gridCol w:w="1150"/>
                              <w:gridCol w:w="9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专著名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影响因子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术活动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成果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77"/>
                        <w:gridCol w:w="1541"/>
                        <w:gridCol w:w="2510"/>
                        <w:gridCol w:w="202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学业成绩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修课平均分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入学成绩（新生填写）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、论文专著（须附已发表论文的封面、目录及论文首页</w:t>
                      </w:r>
                      <w:r>
                        <w:rPr>
                          <w:rFonts w:ascii="宋体;SimSun" w:hAnsi="宋体;SimSun" w:cs="宋体;SimSun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466"/>
                        <w:gridCol w:w="1150"/>
                        <w:gridCol w:w="1100"/>
                        <w:gridCol w:w="1150"/>
                        <w:gridCol w:w="9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专著名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影响因子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术活动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成果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研究生阶段的成绩、成果，请附相关证明材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研究生阶段的成绩、成果，请附相关证明材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03:00Z</dcterms:created>
  <dc:creator>D.K. Chen</dc:creator>
  <dc:description/>
  <cp:keywords/>
  <dc:language>en-US</dc:language>
  <cp:lastModifiedBy>USER</cp:lastModifiedBy>
  <cp:lastPrinted>2013-09-27T11:44:00Z</cp:lastPrinted>
  <dcterms:modified xsi:type="dcterms:W3CDTF">2017-09-19T07:48:00Z</dcterms:modified>
  <cp:revision>6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