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医科研究生专业课考试组长单位名单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025"/>
        <w:gridCol w:w="2086"/>
        <w:gridCol w:w="2552"/>
      </w:tblGrid>
      <w:tr>
        <w:trPr>
          <w:trHeight w:val="448" w:hRule="atLeast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单位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单位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卫生与环境卫生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皮肤病与性病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流行病与卫生统计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神经病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少卫生与妇幼保健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（含六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（含五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生毒理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耳鼻咽喉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养与食品卫生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急诊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医学与卫生事业管理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（含六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（含五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西医结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妇产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像医学与核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康复医学与理疗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精神病与精神卫生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检验诊断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眼科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山眼科中心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麻醉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腔临床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华口腔医学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症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老年医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五医院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科医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QQ</dc:creator>
  <dc:description/>
  <cp:keywords/>
  <dc:language>en-US</dc:language>
  <cp:lastModifiedBy>lenovo</cp:lastModifiedBy>
  <dcterms:modified xsi:type="dcterms:W3CDTF">2018-03-22T07:50:00Z</dcterms:modified>
  <cp:revision>5</cp:revision>
  <dc:subject/>
  <dc:title/>
</cp:coreProperties>
</file>