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中山大学</w:t>
      </w: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sz w:val="36"/>
          <w:szCs w:val="36"/>
        </w:rPr>
        <w:t>大学生年度人物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自荐表（个人）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院系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填表时间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0"/>
        <w:gridCol w:w="1576"/>
        <w:gridCol w:w="1466"/>
        <w:gridCol w:w="1532"/>
        <w:gridCol w:w="1891"/>
      </w:tblGrid>
      <w:tr>
        <w:trPr>
          <w:trHeight w:val="624" w:hRule="atLeast"/>
        </w:trPr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个人基本情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微软雅黑" w:cs="Times New Roman"/>
                <w:color w:val="000000"/>
                <w:sz w:val="160"/>
                <w:szCs w:val="8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60"/>
                <w:szCs w:val="8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160"/>
                <w:szCs w:val="8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60"/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类别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本科生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硕士生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博士生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在院系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30" w:hanging="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事迹概述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事迹类型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个人事迹概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字以内，要求简明扼要、事迹突出）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68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校期间获奖情况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校级以上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1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意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主要事迹类型指根据评选条件，并联系本人实际情况作必要的概括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个人事迹需另附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0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以内的详细材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9:00Z</dcterms:created>
  <dc:creator>Administrator</dc:creator>
  <dc:description/>
  <cp:keywords/>
  <dc:language>en-US</dc:language>
  <cp:lastModifiedBy>Admin</cp:lastModifiedBy>
  <dcterms:modified xsi:type="dcterms:W3CDTF">2016-01-11T14:27:00Z</dcterms:modified>
  <cp:revision>4</cp:revision>
  <dc:subject/>
  <dc:title/>
</cp:coreProperties>
</file>