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  <w:t>附件一、临床医学专业学位研究生思想品德考核成绩记录表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10"/>
        <w:gridCol w:w="2133"/>
        <w:gridCol w:w="2392"/>
      </w:tblGrid>
      <w:tr>
        <w:trPr>
          <w:trHeight w:val="6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院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61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定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61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敬业精神和工作责任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疗作风与科研作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疗道德与服务态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结协作与谦虚谨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遵纪守法与劳动纪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评定等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支部书记签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说明：综合评定标准：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优：评定指标中至少有</w:t>
      </w:r>
      <w:r>
        <w:rPr>
          <w:sz w:val="24"/>
        </w:rPr>
        <w:t>4</w:t>
      </w:r>
      <w:r>
        <w:rPr>
          <w:sz w:val="24"/>
        </w:rPr>
        <w:t>项优，且无不合格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合格：评定指标中无不合格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不合格：评定指标中有一项不合格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1:12:00Z</dcterms:created>
  <dc:creator>bei</dc:creator>
  <dc:description/>
  <cp:keywords/>
  <dc:language>en-US</dc:language>
  <cp:lastModifiedBy>Sky123.Org</cp:lastModifiedBy>
  <cp:lastPrinted>2002-12-17T16:41:00Z</cp:lastPrinted>
  <dcterms:modified xsi:type="dcterms:W3CDTF">2015-11-30T08:29:00Z</dcterms:modified>
  <cp:revision>8</cp:revision>
  <dc:subject/>
  <dc:title>中山大学临床医学研究生临床能力考核暂行办法</dc:title>
</cp:coreProperties>
</file>