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感染性皮肤病诊疗及镜检技术新进展培训班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让临床医务人员重视日益增多的感染性皮肤病，普及病原微生物学知识，积极开展医学真菌、细菌、寄生虫等病原微生物检查，提高形态学诊断水平，促进临床准确诊断、治疗和预防相关的感染性皮肤病，经广东省继续医学教育委员会批准（项目编号：</w:t>
      </w:r>
      <w:r>
        <w:rPr>
          <w:szCs w:val="21"/>
        </w:rPr>
        <w:t>16400412002</w:t>
      </w:r>
      <w:r>
        <w:rPr>
          <w:szCs w:val="21"/>
        </w:rPr>
        <w:t>），第一届“感染性皮肤病诊疗及镜检技术新进展培训班”定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-25</w:t>
      </w:r>
      <w:r>
        <w:rPr>
          <w:szCs w:val="21"/>
        </w:rPr>
        <w:t>日在广东省广州市中山大学附属第三医院举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会议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会议地点：</w:t>
      </w:r>
      <w:r>
        <w:rPr>
          <w:szCs w:val="21"/>
        </w:rPr>
        <w:t>中山大学附属第三医院肝病大楼讲学厅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会议日程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6520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/12/23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00-17:30</w:t>
            </w:r>
          </w:p>
        </w:tc>
        <w:tc>
          <w:tcPr>
            <w:tcW w:w="83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皮肤科门诊注册报到</w:t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/12/2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8:45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领导致辞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45-9: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维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入性感染性皮肤病的诊治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15-9:4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春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核杆菌和麻风杆菌的皮肤感染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45-10: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佩英副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要临床真菌分类命名新进展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-10: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30-11: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剑副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癣菌的深部感染的临床表现和诊治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-11: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怀球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菌病的诊断新进展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30-12: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抗教授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动力在感染性皮肤病中的应用</w:t>
            </w:r>
          </w:p>
        </w:tc>
      </w:tr>
      <w:tr>
        <w:trPr>
          <w:trHeight w:val="285" w:hRule="atLeast"/>
        </w:trPr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颂超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带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常见医学真菌和性病病原菌的镜检、培养鉴定操作）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7: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荣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佩英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/12/25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9:00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丽艳教授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忽视的热带感染性皮肤病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00-9: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春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同类型梅毒治疗效果的预期评估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0-10: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国兴副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寄生虫、昆虫等动物性皮肤病的救治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-10: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茶歇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15-10:4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寒副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嗜酸细胞浸润的感染性皮肤病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45-11: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荣欣副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滋病的感染性皮肤病特征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5-11:4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冼苡教授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治疗在感染性皮肤病中的应用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45-12: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讨论总结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分授予：培训班结束将授予</w:t>
      </w:r>
      <w:r>
        <w:rPr/>
        <w:t>I</w:t>
      </w:r>
      <w:r>
        <w:rPr/>
        <w:t>类省级继续教育学分</w:t>
      </w:r>
      <w:r>
        <w:rPr/>
        <w:t>4.5</w:t>
      </w:r>
      <w:r>
        <w:rPr/>
        <w:t>分（敬请携带学分卡参会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员招生：全科医师和从事皮肤病、性病的相关临床医务人员、研究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会报名：培训费</w:t>
      </w:r>
      <w:r>
        <w:rPr/>
        <w:t>300</w:t>
      </w:r>
      <w:r>
        <w:rPr/>
        <w:t>元</w:t>
      </w:r>
      <w:r>
        <w:rPr/>
        <w:t>/</w:t>
      </w:r>
      <w:r>
        <w:rPr/>
        <w:t>人，报到时缴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食宿交通：食宿统一安排，费用、交通自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名联系：皮肤科实验室：</w:t>
      </w:r>
      <w:r>
        <w:rPr/>
        <w:t>020-85253249</w:t>
      </w:r>
      <w:r>
        <w:rPr/>
        <w:t>；冯佩英：</w:t>
      </w:r>
      <w:r>
        <w:rPr/>
        <w:t xml:space="preserve">13826037999 </w:t>
      </w:r>
    </w:p>
    <w:p>
      <w:pPr>
        <w:pStyle w:val="Normal"/>
        <w:spacing w:lineRule="auto" w:line="360"/>
        <w:ind w:left="420" w:hanging="0"/>
        <w:rPr/>
      </w:pPr>
      <w:r>
        <w:rPr/>
        <w:t>报名邮箱：</w:t>
      </w:r>
      <w:hyperlink r:id="rId2">
        <w:r>
          <w:rPr>
            <w:rStyle w:val="InternetLink"/>
          </w:rPr>
          <w:t>fengpeiying@medmail.com.cn</w:t>
        </w:r>
      </w:hyperlink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感染性皮肤病诊疗及镜检技术新进展培训班回执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要求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山大学附属第三医院</w:t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peiying@medmail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7:00Z</dcterms:created>
  <dc:creator/>
  <dc:description/>
  <cp:keywords/>
  <dc:language>en-US</dc:language>
  <cp:lastModifiedBy>唐宗玲</cp:lastModifiedBy>
  <dcterms:modified xsi:type="dcterms:W3CDTF">2016-11-30T09:37:00Z</dcterms:modified>
  <cp:revision>2</cp:revision>
  <dc:subject/>
  <dc:title>2016年感染性皮肤病诊疗及镜检技术新进展培训班</dc:title>
</cp:coreProperties>
</file>