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/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应届生【      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人员【      】电话：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YJSK</cp:lastModifiedBy>
  <dcterms:modified xsi:type="dcterms:W3CDTF">2019-03-29T03:49:0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