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内科学专业临床能力考核成绩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53"/>
        <w:gridCol w:w="1800"/>
        <w:gridCol w:w="2880"/>
      </w:tblGrid>
      <w:tr>
        <w:trPr>
          <w:trHeight w:val="1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操作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四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儿科学专业临床能力考核成绩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"/>
        <w:gridCol w:w="2321"/>
        <w:gridCol w:w="1775"/>
        <w:gridCol w:w="3254"/>
      </w:tblGrid>
      <w:tr>
        <w:trPr>
          <w:trHeight w:val="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技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逻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与依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是否及时得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操作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髓片、血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神经病学专业临床能力考核成绩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"/>
        <w:gridCol w:w="2160"/>
        <w:gridCol w:w="1800"/>
        <w:gridCol w:w="3057"/>
      </w:tblGrid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</w:tr>
      <w:tr>
        <w:trPr>
          <w:trHeight w:val="17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04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皮肤病与性病学专业临床能力考核成绩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15"/>
        <w:gridCol w:w="1995"/>
        <w:gridCol w:w="2943"/>
      </w:tblGrid>
      <w:tr>
        <w:trPr>
          <w:trHeight w:val="2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病与性病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硕士研究生</w:t>
            </w:r>
          </w:p>
        </w:tc>
      </w:tr>
      <w:tr>
        <w:trPr>
          <w:trHeight w:val="2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病与性病学</w:t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问病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诉、病史、体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与鉴别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方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用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与逻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读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活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殊检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斑贴、真菌、淋菌、疥螨等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影像医学与核医学专业临床能力考核成绩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27"/>
        <w:gridCol w:w="1994"/>
        <w:gridCol w:w="2880"/>
      </w:tblGrid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科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类别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影像医学与核医学</w:t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签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组长加★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32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考生专业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考核内容权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医学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医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医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医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482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满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</w:t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操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规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对性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有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写报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式规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语准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迹清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论正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读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变描述准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思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、临床相关知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诊断与鉴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外科学专业临床能力考核成绩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25"/>
        <w:gridCol w:w="1785"/>
        <w:gridCol w:w="2710"/>
      </w:tblGrid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、穿衣、带手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、铺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基本操作：切、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层次清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野显露清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查脏器有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敏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病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jc w:val="left"/>
        <w:rPr/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、</w:t>
      </w:r>
      <w:r>
        <w:rPr/>
        <w:t>妇产科学专业临床能力考核成绩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4"/>
        <w:gridCol w:w="2053"/>
        <w:gridCol w:w="3"/>
        <w:gridCol w:w="1782"/>
        <w:gridCol w:w="3"/>
        <w:gridCol w:w="3202"/>
        <w:gridCol w:w="5"/>
      </w:tblGrid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</w:tr>
      <w:tr>
        <w:trPr>
          <w:trHeight w:val="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严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层次清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技巧娴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敏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方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图片分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胎监图形分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Style15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眼科学专业临床能力考核成绩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"/>
        <w:gridCol w:w="1358"/>
        <w:gridCol w:w="403"/>
        <w:gridCol w:w="1800"/>
        <w:gridCol w:w="1260"/>
        <w:gridCol w:w="1748"/>
        <w:gridCol w:w="7"/>
      </w:tblGrid>
      <w:tr>
        <w:trPr>
          <w:trHeight w:val="1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</w:tr>
      <w:tr>
        <w:trPr>
          <w:trHeight w:val="1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8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术操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技巧娴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问病史全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方法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与鉴别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准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真实可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能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知识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思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野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Style15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耳鼻咽喉科学专业临床能力考核成绩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"/>
        <w:gridCol w:w="2203"/>
        <w:gridCol w:w="2"/>
        <w:gridCol w:w="1785"/>
        <w:gridCol w:w="2"/>
        <w:gridCol w:w="3129"/>
        <w:gridCol w:w="3"/>
      </w:tblGrid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</w:tr>
      <w:tr>
        <w:trPr>
          <w:trHeight w:val="17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8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严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技巧娴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层次清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野显露清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查脏器有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敏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叙述清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jc w:val="left"/>
        <w:rPr/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、</w:t>
      </w:r>
      <w:r>
        <w:rPr/>
        <w:t>肿瘤学（内科）专业临床能力考核成绩表</w:t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404"/>
        <w:gridCol w:w="1890"/>
        <w:gridCol w:w="3055"/>
      </w:tblGrid>
      <w:tr>
        <w:trPr>
          <w:trHeight w:val="1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内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内科）</w:t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7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问病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病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技术操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能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与逻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综合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知识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11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肿瘤学（外科）专业临床能力考核成绩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05"/>
        <w:gridCol w:w="1890"/>
        <w:gridCol w:w="2778"/>
      </w:tblGrid>
      <w:tr>
        <w:trPr>
          <w:trHeight w:val="1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外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外科）</w:t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严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技巧娴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层次清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野显露清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查脏器有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敏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四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/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肿瘤学（放疗科）专业临床能力考核成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75"/>
        <w:gridCol w:w="1650"/>
        <w:gridCol w:w="2653"/>
      </w:tblGrid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放疗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学（放疗科）</w:t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询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操作规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重点突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字迹清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与逻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综合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头表达能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写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RI/CT</w:t>
            </w:r>
            <w:r>
              <w:rPr>
                <w:sz w:val="24"/>
              </w:rPr>
              <w:t>阅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及器官、体廓勾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TV</w:t>
            </w:r>
            <w:r>
              <w:rPr>
                <w:sz w:val="24"/>
              </w:rPr>
              <w:t>勾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13</w:t>
      </w:r>
      <w:r>
        <w:rPr>
          <w:rFonts w:cs="宋体;SimSun"/>
          <w:b/>
          <w:bCs/>
          <w:sz w:val="24"/>
        </w:rPr>
        <w:t>、</w:t>
      </w:r>
      <w:r>
        <w:rPr/>
        <w:t>麻醉学专业临床能力考核成绩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76"/>
        <w:gridCol w:w="629"/>
        <w:gridCol w:w="1620"/>
        <w:gridCol w:w="1620"/>
        <w:gridCol w:w="1703"/>
      </w:tblGrid>
      <w:tr>
        <w:trPr>
          <w:trHeight w:val="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科目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日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生类别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签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组长加★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满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前访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检及专科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方法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用药合理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管理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中可能出现意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并发症的的处理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知识广度与深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计划书写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床技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准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器械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品准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菌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操作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熟练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异常情况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管理合理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维持合理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体管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体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量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毕麻醉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后病房交接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麻醉记录评价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范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理及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中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液体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麻醉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字迹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血常规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化检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殊病例特殊检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麻醉有关检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 xml:space="preserve">附件四            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康复医学专业临床能力考核成绩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"/>
        <w:gridCol w:w="5"/>
        <w:gridCol w:w="4"/>
        <w:gridCol w:w="2406"/>
        <w:gridCol w:w="5"/>
        <w:gridCol w:w="1886"/>
        <w:gridCol w:w="4"/>
        <w:gridCol w:w="5"/>
        <w:gridCol w:w="32"/>
        <w:gridCol w:w="2"/>
        <w:gridCol w:w="2"/>
        <w:gridCol w:w="2720"/>
        <w:gridCol w:w="1"/>
        <w:gridCol w:w="4"/>
        <w:gridCol w:w="7"/>
        <w:gridCol w:w="9"/>
      </w:tblGrid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3" w:firstLine="893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3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基本技能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与分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与理由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治疗计划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与逻辑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的广度与深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评估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范完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是否正确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是否合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是否及时得当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急诊医学（内、儿科）专业临床能力考核成绩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05"/>
        <w:gridCol w:w="2205"/>
        <w:gridCol w:w="2683"/>
      </w:tblGrid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（内、儿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（内、儿科）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长名加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问病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突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深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治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吸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管插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附件四            </w:t>
      </w:r>
      <w:r>
        <w:rPr>
          <w:rFonts w:cs="宋体;SimSun"/>
          <w:b/>
          <w:bCs/>
          <w:sz w:val="24"/>
        </w:rPr>
        <w:t>16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急诊医学（外科）专业临床能力考核成绩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03"/>
        <w:gridCol w:w="2213"/>
        <w:gridCol w:w="2467"/>
      </w:tblGrid>
      <w:tr>
        <w:trPr>
          <w:trHeight w:val="1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（外科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医学（外科）</w:t>
            </w:r>
          </w:p>
        </w:tc>
      </w:tr>
      <w:tr>
        <w:trPr>
          <w:trHeight w:val="1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长名加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操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严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技巧娴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剖层次清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野显露清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查脏器有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敏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书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正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思维能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忌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发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治技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管切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管插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呼吸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除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36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17</w:t>
      </w:r>
      <w:r>
        <w:rPr>
          <w:rFonts w:ascii="华文中宋" w:hAnsi="华文中宋" w:cs="华文中宋" w:eastAsia="华文中宋"/>
          <w:bCs/>
          <w:sz w:val="28"/>
          <w:szCs w:val="28"/>
        </w:rPr>
        <w:t>、口腔医学专业临床能力考核成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7"/>
        <w:gridCol w:w="1803"/>
        <w:gridCol w:w="1233"/>
        <w:gridCol w:w="564"/>
        <w:gridCol w:w="1757"/>
      </w:tblGrid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准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医生体位与操作中体位保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前器械功能分区、操作中污染区、清洁区的保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检查选择准确性与必要性、操作规范性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检查操作结果读判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内外支点选择与保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操作选择的准确性与必要性、规范性与熟练程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操作中出现新情况判断和处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集病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助诊断技术与医患交流（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片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患交流与沟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b/>
          <w:sz w:val="32"/>
          <w:szCs w:val="32"/>
        </w:rPr>
        <w:t>、</w:t>
      </w:r>
      <w:r>
        <w:rPr>
          <w:rFonts w:ascii="华文中宋" w:hAnsi="华文中宋" w:cs="Century" w:eastAsia="华文中宋"/>
          <w:b/>
          <w:bCs/>
          <w:sz w:val="32"/>
          <w:szCs w:val="32"/>
        </w:rPr>
        <w:t>中西医结合专业临床能力考核成绩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21"/>
        <w:gridCol w:w="1620"/>
        <w:gridCol w:w="3699"/>
      </w:tblGrid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组长加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现病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诊断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鉴别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治疗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度深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诊断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分析合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医处理得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操作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精神病与精神卫生学专业临床能力考核成绩表</w:t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53"/>
        <w:gridCol w:w="1800"/>
        <w:gridCol w:w="2880"/>
      </w:tblGrid>
      <w:tr>
        <w:trPr>
          <w:trHeight w:val="1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1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与精神卫生学</w:t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3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4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语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有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语准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可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原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深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疗操作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验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、重症医学专业临床能力考核评分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25"/>
        <w:gridCol w:w="1785"/>
        <w:gridCol w:w="2710"/>
      </w:tblGrid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诊疾病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组长加★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8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本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操作严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操作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巧娴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后处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考核与答辩（</w:t>
            </w:r>
            <w:r>
              <w:rPr>
                <w:sz w:val="24"/>
              </w:rPr>
              <w:t>0.35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依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逻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度与深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评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集病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专科检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完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断正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合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得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迹清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诊断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光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系统检验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1</w:t>
      </w:r>
      <w:r>
        <w:rPr>
          <w:rFonts w:cs="宋体;SimSun"/>
          <w:b/>
          <w:bCs/>
          <w:sz w:val="24"/>
        </w:rPr>
        <w:t>、临床病理</w:t>
      </w:r>
      <w:r>
        <w:rPr>
          <w:b/>
          <w:bCs/>
          <w:sz w:val="24"/>
        </w:rPr>
        <w:t>专业临床能力考核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27"/>
        <w:gridCol w:w="1994"/>
        <w:gridCol w:w="2880"/>
      </w:tblGrid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科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病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类别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4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小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签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组长加★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444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试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满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分</w:t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规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针对性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练有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写报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式规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语准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迹清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诊断正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阅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诊断规范、完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析合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病理联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别诊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4:00Z</dcterms:created>
  <dc:creator>bei</dc:creator>
  <dc:description/>
  <cp:keywords/>
  <dc:language>en-US</dc:language>
  <cp:lastModifiedBy>lenovo</cp:lastModifiedBy>
  <cp:lastPrinted>2002-12-30T15:36:00Z</cp:lastPrinted>
  <dcterms:modified xsi:type="dcterms:W3CDTF">2015-11-19T07:03:00Z</dcterms:modified>
  <cp:revision>4</cp:revision>
  <dc:subject/>
  <dc:title>中山大学临床医学研究生临床能力考核暂行办法</dc:title>
</cp:coreProperties>
</file>